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t: osób korzystających z usług asystenta osobistego osoby niepełnosprawnej w ramach Programu „Asystent osobisty osoby niepełnosprawnej” – edycja 202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. UE. L. 119 z 4 maja 2016 r. wraz ze sprostowaniem z dnia 19.04.2018 r.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oraz Ustawą z dnia 10 maja 2018 r. o ochronie danych osobowych (Dz.U. 2018 poz. 1000)</w:t>
      </w:r>
      <w:r>
        <w:rPr>
          <w:rFonts w:cs="Times New Roman" w:ascii="Times New Roman" w:hAnsi="Times New Roman"/>
          <w:color w:val="000000"/>
          <w:sz w:val="20"/>
          <w:szCs w:val="20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Pani/Pana danych osobowych jest Powiatowe Centrum Pomocy Rodzinie z siedzibą w Lędzinach, ul. Lędzińska 24, 43-140 Lędziny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Kontakt z Inspektorem Ochrony Danych: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pcprledziny.pl</w:t>
        </w:r>
      </w:hyperlink>
      <w:r>
        <w:rPr>
          <w:rFonts w:cs="Times New Roman" w:ascii="Times New Roman" w:hAnsi="Times New Roman"/>
          <w:sz w:val="20"/>
          <w:szCs w:val="20"/>
        </w:rPr>
        <w:t>, z dopiskiem: IOD   tel. +48 501 070 616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ani/Pana dane osobowe przetwarzane będą w celu realizacji świadczenia usługi asystenta osobistego osoby niepełnosprawnej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odstawą prawną przetwarzania danych jest art. 6 ust 1 pkt c wspomnianego rozporządzenia o ochronie danych osobowych z dnia 27 kwietnia 2016 r., tj. przetwarzanie danych niezbędne do wypełnienia obowiązku prawnego ciążącego na administratorz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ani/Pana dane osobowe mogą być przekazywane i udostępniane wyłącznie podmiotom upoważnionym z mocy prawa, gdy wystąpią z takim żądaniem w oparciu o stosowną podstawę prawną. Pani/Pana dane osobowe mogą zostać przekazane podmiotom, które przetwarzają je na zlecenie administratora tzw. podmiotom przetwarzającym (podmioty świadczące usługi informatyczne, telekomunikacyjne, pocztowe i inne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zeciego/organizacji międzynarodowej. W przypadku zaistnienia takiej konieczności zostanie Pani/Pan poinformowany o tym fakcie odrębnym pismem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ani/Pana dane osobowe będą przechowywan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kres niezbędny do realizacji celów przetwarzania związanych ze świadczeniem usług asystenta osobistego osoby niepełnosprawnej lecz nie krócej niż okres wskazany w przepisach  o archiwizacj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) Posiada Pani/Pan:</w:t>
      </w:r>
    </w:p>
    <w:p>
      <w:pPr>
        <w:pStyle w:val="Normal"/>
        <w:ind w:left="340" w:hanging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na podstawie art. 16 RODO prawo do sprostowania Pani/Pana danych osobowych;</w:t>
      </w:r>
    </w:p>
    <w:p>
      <w:pPr>
        <w:pStyle w:val="Normal"/>
        <w:ind w:left="340" w:hanging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na podstawie art. 18 RODO prawo żądania od administratora ograniczenia przetwarzania danych osobowych                    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RODO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 Nie przysługuje Pani/Panu:</w:t>
      </w:r>
    </w:p>
    <w:p>
      <w:pPr>
        <w:pStyle w:val="Normal"/>
        <w:ind w:left="283" w:hanging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odanie przez Pana/Panią danych osobowych jest warunkiem uzyskania świadczenia usługi asystenta osobistego osoby niepełnospraw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Pani/Pana dane nie będą przetwarzane w sposób zautomatyzowany w tym również</w:t>
      </w:r>
      <w:r>
        <w:rPr>
          <w:rFonts w:eastAsia="Liberation Serif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formie profilowania.</w:t>
      </w:r>
      <w:r>
        <w:rPr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ledz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1:00Z</dcterms:created>
  <dc:creator>Ilona Samorodny</dc:creator>
  <dc:description/>
  <cp:keywords/>
  <dc:language>en-US</dc:language>
  <cp:lastModifiedBy>Gabriela Starczynowska</cp:lastModifiedBy>
  <cp:lastPrinted>2021-03-17T08:50:00Z</cp:lastPrinted>
  <dcterms:modified xsi:type="dcterms:W3CDTF">2021-04-16T11:11:00Z</dcterms:modified>
  <cp:revision>2</cp:revision>
  <dc:subject/>
  <dc:title/>
</cp:coreProperties>
</file>